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NAME:  </w:t>
      </w:r>
    </w:p>
    <w:p>
      <w:pPr>
        <w:pStyle w:val="Header"/>
        <w:rPr/>
      </w:pPr>
      <w:r>
        <w:rPr/>
      </w:r>
    </w:p>
    <w:p>
      <w:pPr>
        <w:pStyle w:val="Normal"/>
        <w:autoSpaceDE w:val="true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ER/YEAR: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UMB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 HOUR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 HOURS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ER/YEAR: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UMB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 HOUR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 HOURS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ER/YEAR: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UMB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 HOUR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 HOURS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ER/YEAR: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UMB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 HOUR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 HOURS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ER/YEAR: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UMB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 HOUR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 HOURS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true"/>
        <w:rPr/>
      </w:pPr>
      <w:r>
        <w:rPr/>
      </w:r>
    </w:p>
    <w:p>
      <w:pPr>
        <w:pStyle w:val="Header"/>
        <w:rPr/>
      </w:pPr>
      <w:r>
        <w:rPr/>
        <w:t xml:space="preserve">NAME:  </w:t>
      </w:r>
    </w:p>
    <w:p>
      <w:pPr>
        <w:pStyle w:val="Header"/>
        <w:rPr/>
      </w:pPr>
      <w:r>
        <w:rPr/>
      </w:r>
    </w:p>
    <w:p>
      <w:pPr>
        <w:pStyle w:val="Normal"/>
        <w:autoSpaceDE w:val="true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ER/YEAR: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UMB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 HOUR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 HOURS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ER/YEAR: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UMB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 HOUR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 HOURS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ER/YEAR: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UMB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 HOUR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 HOURS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ER/YEAR: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UMB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 HOUR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 HOURS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ER/YEAR: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UMB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 HOUR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 HOURS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0:25:00Z</dcterms:created>
  <dc:creator>Robert Foster</dc:creator>
  <dc:description/>
  <dc:language>en-US</dc:language>
  <cp:lastModifiedBy>Robert Foster</cp:lastModifiedBy>
  <cp:lastPrinted>2009-08-12T10:00:00Z</cp:lastPrinted>
  <dcterms:modified xsi:type="dcterms:W3CDTF">2013-09-11T20:25:00Z</dcterms:modified>
  <cp:revision>2</cp:revision>
  <dc:subject/>
  <dc:title>Degree Plan</dc:title>
</cp:coreProperties>
</file>